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167"/>
        <w:gridCol w:w="3346"/>
        <w:gridCol w:w="1213"/>
        <w:gridCol w:w="3346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 истории и культуры Древнего Рима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  <w:bCs/>
                <w:i/>
                <w:iCs/>
              </w:rPr>
              <w:t>(Оригинал расположен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>http://linux.olympus.ru/~alexandr/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Годы до н. э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Исто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Годы до н. э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ультур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10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колонизации Ита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—8 в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ультура Виллановы в населённой этрусками Северной и Центральной Итали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адиционная дата основания Рима (по Варрону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53—50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арский период. Цари: Ромул и Тит Таций, Нума Помпилий (ум. ок. 673), Тулл Гостилий, Анк Марций и этрусская династия Тарквиниев: Тарквиний Древний, Сервий Туллий (ум. 534), Тарквиний Горды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ражданские реформы Сервия Туллия. Этруски продвигаются на юг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5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ремя расцвета культуры этрусков на юге Итали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5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карфагенян и этрусков над греческим флотом у Алалии (Корсика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2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труски терпят поражение от греков при Кум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. 6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распада этрусской конфедерац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згнание Тарквиния Гордого. Традиционная дата основания республики и учреждения консульской вла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оружение храма Юпитера на Капитолийском холме в Риме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 этруск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римской экспансии в Ита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9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римлян над латинами при Регильском озер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9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ая сецессия плебеев. Учреждение народного трибун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9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соединение Рима к Латинскому союзу (договор Спурия Кассия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49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сада Рима Марцием Кориоланом и его требование ликвидации должности народного трибу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8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Спурия Кассия Вецеллина о предоставлении латинским союзникам государственных земел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7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орская победа Гиерона Сиракузского над этрусками при Кумах. Конец этрусского владычества в Камп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Волерона Публилия об избрании народных трибунов в центуриатных комиция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6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опроект Терентилия Арсы о назначении пяти уполномоченных для составления писаных закон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Цинцинната над экв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1—4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лечение децемвиров консульской властью. Комиссия децемвиров составляет Законы XII таблиц, кодифицирующие обычное прав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торая сецессия плебеев. Законы Валерия—Горация, регламентирующие отношения сослов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консулов Валерия и Горация о подтверждении неприкосновенности народных трибунов, предоставлении законодательной власти трибутным комиция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трибуна Канулея, узаконивающий браки патрициев и плебее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реждение должностей цензора, избираемого из патрициев, и военных трибунов с консульской власть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реждение цензур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знь Спурия Мелия, обвиненного в стремлении к единовласт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ебеи допускаются к квестур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ое избрание квесторов из плебее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соединение Вей Марком Фурием Камилл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0—38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ход на Рим галлов под предводительством Бренна. Поражение римлян у р. Аллии (390/387). Захват и пожар Ри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оружение стен вокруг Рим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Лициния об избрании одного консула из плебеев. Аграрный закон Лициния—Секстия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ое избрание плебея консул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7—3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 галлами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торое вторжение галл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ое избрание плебея диктатор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оговор с самнитами. Пренесте и Тибур присоединяются к Рим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ебеи допускаются к цензур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й договор с Карфаге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6/34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етье вторжение галл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3—34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ая Самнитская война. Рим занимает Северную Кампан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0—3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 Латинской федерацией и ее распа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при Везув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монетного обращения в Рим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ое избрание плебея претор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5/3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соединение Капуи и других городов Камп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7—3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торая Самнит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Петелия—Папирия о запрещении долгового рабств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имляне терпят поражение от самнитов в Кавдинском ущель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е римские колонии в Южной Ита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формы Аппия Клавд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строительства Аппиевой дорог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над самнитами при Вадимонском озер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кведук Аппия Клав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дение самнитской столицы Бовиа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Огульниев: плебеи допускаются к понтификат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римлян при Сентин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римлян при Аквило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ец третьей Самнитской войны. Рим становится полновластным господином Южной Ита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Гортензия: предоставление плебеям равных с патрициями законодательных и избирательных пра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фликт с Тарентом. Эпирский царь Пирр действует в Италии на стороне Тарента. Поражение римлян при Геракле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ысадка Пирра в Южной Италии. Пирр одерживает победу при Аускуле («пиррова победа»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ний Курий Дентат наносит Пирру поражение под Беневент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Ливий Андроник, грек по национальности, первый известный латиноязычный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зятие римлянами Тарен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чеканки серебряной монет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хват этрусского города Вольсинии, завершающий завоевание Ита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4—24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ая Пуниче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6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е гладиаторские игр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4—2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рфагеняне в союзе с сиракузским тираном Гиероном ведут военные действия в Сици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й Дуилий побеждает карфагенский флот при Мил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епись насел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Тит Макций Плавт, комедиограф. Ливий Андроник переводит «Одиссею» на латинский язы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6—2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удачная экспедиция Марка Аттилия Регула в Африк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уций Цецилий Метелл наносит Гасдрубалу поражение при Панорм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адиционная дата первого драматического представления в Риме, устроенного Ливием Андроником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й Лутаций Катул побеждает карфагенский флот у Эгатских о-вов. Западная и центральная Сицилия становится римской провинцией. Мир с Карфаге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винт Энний, анналист, поэт и комедиогра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соединение Корсики и Сардинии к римским владения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ублий Корнелий Сципион Африканский Старш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тановка первой трагедии Гнея Нев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Порций Кат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грарное законодательство Гая Флами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Цецилий Стаций, комедиогра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9—22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ая Иллирий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5—22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ельтская война. Захват Цизальпинской Гал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акувий, трагик, музыкант и художн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221/2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ннибал (247/6—183) получает командование над армией, осаждает союзный Риму Сагунт (Испания) и берет его (219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8—20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торая Пуниче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ннибал вторгается в Италию. Римляне терпят поражение при Тицине и Требб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ражение римлян при Тразименском озере. Диктатура Квинта Фабия Максима («Кунктатора»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ннибал разбивает римлян при Канн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5—20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ая Македон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2/2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сада и захват римлянами Сиракуз. Карфагеняне покидают Сицил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ннибал у стен Ри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0—20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анская кампания Сципи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имляне занимают Тарент. Сципион захватывает Новый Карфаген в Исп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Брат Ганнибала Гасдрубал разбит при Метавре в Умбр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5—2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тановка «Азинарии» и «Хвастливого воина» Плав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весторство Марка Порция Катона в Сицилии. Сципион переносит военные действия в Африк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Квинт Энний, служивший на Сардинии, приезжает в Рим</w:t>
            </w:r>
            <w:r>
              <w:rPr>
                <w:rStyle w:val="Appleconvertedspace"/>
                <w:b/>
                <w:bCs/>
                <w:color w:val="111111"/>
              </w:rPr>
              <w:t> </w:t>
            </w:r>
            <w:r>
              <w:rPr>
                <w:color w:val="111111"/>
              </w:rPr>
              <w:t>вместе с Катоном Старшим, ум. Ливий Андрон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ципион наносит Ганнибалу решающее поражение при Зам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рный договор с Карфаге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0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Нев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0—1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торая Македон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Земледелие» Катона Старшого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. 2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литическая борьба между Катоном и Сципио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 пол. 2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ворчество Цецилия Стация, комедиограф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ит Квинкций Фламинин наносит македонскому царю Филиппу V поражение при Киноскефал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возглашение свободы Греции Фламинином в Коринф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ублий Теренций Афр, комедиогра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давление Порцием Катоном восстания в Исп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севдол» Плав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2—18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римлян с Антиохом II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нтиох III терпит от римлян поражение у Магнез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0—17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Анналы» Энн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натское постановление о вакханалиях. Запрещение культа Диониса в Ита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Амфитрион» Плав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ублий Корнелий Сципион Эмил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Касина» Плавта. ум. Плав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Сципион Африканск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Луцилий, сати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й каменный мост в Риме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17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Начала» Кат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1—1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етья Македон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кций, траг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ощение улиц в Риме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Энн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уций Эмилий Павел наносит македонскому царю Персею поражение при Пидн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Цецилий Стац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езд в Рим Полиб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0-e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е греческие школы в Риме. Эллинофильский кружок Сципиона Эмилиана, куда входили историк Полибий, философ Панеций и комедиограф Теренций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6—1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медии Теренция: «Андрианка» (166), «Свекровь» (165), «Самоистязатель» (163), «Формион», «Братья» (160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Теренц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Мар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рнеад, Критолай и Диоген Вавилонянин преподают греческую философию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Марк Порций Кат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9—14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етья Пуниче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рушение Карфагена Сципионом Эмилианом. Учреждение провинций Африка и Македония. Взятие Коринфа Луцием Муммием, завершившее покорение Грец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орская экспедиция во главе с Полибием к западным берегам Африк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Антоний, оратор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Луций Лициний Красс, оратор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Луций Корнелий Сулл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Брут» Ак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3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ибунат Тиберия Гракха, его аграрные законы и смерть. Сципион Эмилиан захватывает Нуманцию, завершая покорение Испании. Пергамский царь Аттал III завещает свое царство Риму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. 130 — нач. 120-х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формление партий оптиматов и популяр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разование провинции Аз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131/1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Сатиры» Луцилия. ум. Пакув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Сципион Эмил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й Семпроний Гракх, народный трибун, вносит законы, предложенные его брат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Гая Гракха. Нарбонская Галлия становится римской провинци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Теренций Варрон Реатинский, историк, собиратель римских древностей и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5/1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Лициний Красс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винт Гортензий, оратор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1—10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Югуртин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Тит Помпоний Аттик, политический деятель и писатель, друг Цице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винт Цецилий Метелл ведет борьбу с Югурто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Гая Мария, который выступает против Югурт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ней Помп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Туллий Цицеро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енная реформа Ма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2—10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рий побеждает тевтонов при Аквах Секстиевых и кимвров при Верцелл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Луцил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рий подавляет движение популяров под руководством Луция Аппулея Сатурнина и Гая Сервилия Главции, выступивших с аграрным и хлебным законодательством. р. Гай Юлий Цезар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орнелий Непот, писатель, друг Катулл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. 2 — нач. 1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мпоний и Невий проводят литературную обработку народной комедии масок — ателланы. Расцвет комедии-тогаты: Афраний, Титаний и Ат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рк Ливий Друз выступает с аграрным законопроектом и законодательством о предоставлении гражданства союзника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Тит Лукреций Кар, ум. Антон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1—8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юзническая война в Ита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Красс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Юлия о предоставлении гражданства союзникам, сохранявшим верность Рим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Плавция — Папирия о распространении прав римского гражданства на всех союзник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9—8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ая война с Митридатом VI, царем Пон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Суллы. Осада Суллой Нолы и конец Союзнической войны. Начало борьбы за власть между Марием и Суллой, открывающей эпоху военных диктатур. Сулла занимает Рим, Марий бежит в Африк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улла выступает против Митридата. В его отсутствие консул-марианец Луций Корнелий Цинна захватывает Рим, куда возвращается Марий. Репрессии против сулланце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Валерий Катулл, элегический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7—8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им под властью марианце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мерть Ма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Саллюстий Крисп, исто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6/8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оносная кампания Суллы против Митрид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8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кц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Цинн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0-е до н. э. — 14 н. э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Золотой век» римской литератур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3—8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звращение Суллы в Италию. Разгром сторонников Мария. Сулланская конституц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улла привозит в Рим тексты трудов Аристотел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3—8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торая Митридатова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Антон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2—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ктатура Сулл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1/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ая речь Цицерона «В защиту Квинкция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0/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ицерон защищает Секста Росция Америйского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Сулла. Восстание Марка Эмилия Лепид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7—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мпей ведет борьбу с вождем испанских повстанцев Квинтом Серторие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Азиний Поллион, поэт, оратор, исто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вестура Цицерона в Сицилии. Вифинский царь Никомед IV завещает свое царство Рим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4—6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етья Митридатова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3—7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стание рабов под предводительством Спартака, подавленное Крассом и Помпее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Красса и Помпе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чь Цицерона против пропретора Сицилии Гая Верреса. р. Публий Вергилий Маро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вестура Цезаря. Лукулл осаждает столицу Армении Тигранакер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Корнелий Галл, поэт и политический деятель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переписки Цицерона с Аттиком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мпей побеждает киликийских пират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мпей получает командование на Восто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6—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точная кампания Помпея: победа над Митридатом (64), завоевание Понта, Иудея становится зависимой от Ри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винт Гораций Флак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Цицерона, р. Октавиан (Август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Четыре речи Цицерона против Катилин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3—6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ицерон борется с заговором Катилин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Страбон, географ и исто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ибель Катилины при Пистории. Сирия и Киликия становятся римскими провинциями. Возвращение Помпея в Италию (дек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зиатский триумф Помпея. Цезарь — пропретор в Исп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й триумвират: Помпей, Цезарь, Красс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и аграрные законы Цезаря. Помпей женится на дочери Цезаря Ю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Тит Ливий. Речь Цицерона в защиту Валерия Флакка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езарь — проконсул Галлии и Иллирии. Трибунат цезарианца Публия Клодия, по требованию которого Цицерон отправляется в изгнание. Клодий ведет агитацию в пользу Цезар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тулл вместе с Г. Цинной находится в Вифини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8—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воевание Галлии Цезаре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оронник сената Анний Милон организует движение в противовес Клодию. Цицерон возвращается из изгнания (сент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вещание триумвиров в Лукке, распределение провинций на следующие пять лет: Цезарь — Галлия, Помпей — Испания, Красс — Си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чи Цицерона «В защиту Сестия» и «О консульских провинциях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Помпея и Красса. Первый поход Цезаря в Британ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укреций кончает жизнь самоубийством. Помпей строит первый каменный театр. «Об ораторе» Цице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ружок поэтов «неотериков»: Гай Валерий Катулл, Публий Валерий Катон, Гай Лициний Кальв, Гай Гельвий Цинна, Марк Фурий Бибаку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4—5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езарь подавляет восстание в Гал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5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Катул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расс терпит поражение от парфян и гибнет при Каррах (Месопотамия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лодий гибнет в стычке с людьми Милона. Волнения плебса в Риме. Помпей назначается единоличным консулом и принцепсом сената и возглавляет антицезарианскую парт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 защиту Анния Милона» Цице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ицерон — проконсул в Килик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1—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Борьба между сторонниками Помпея и Цезар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1/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галльской войне» Цезаря. «О государстве» Цицерона. ум. Гортенз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 (60?)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льбий Тибулл, элегический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9—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ражданские войн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ибунат цезарианцев Марка Антония и Кассия Лонгина. Сенат приказывает Цезарю распустить легионы. В ответ Цезарь переходит Рубикон (10 янв.) и идет на Рим. Помпей переправляется в Эпир. Испанские легионы Помпея капитулируют при Илерде. Цезарь в звании диктатора (ноябрь, 11 дней). В конце года Цезарь отправляется в Грецию вслед за Помпеем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 начале года Цезарь терпит поражение от Помпея при Диррахии. Цезарь наносит Помпею решающее поражение при Фарсале (июнь). Помпей бежит в Египет, где его убивают по приказу Птолемея XIII. Цезарь вмешивается в династические распри в Египте и делает царицей Клеопатр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8—4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лександрийская война. Победа Цезаря над Фарнаком. В Риме восстание Марка Целия Руфа и Публия Корнелия Долабелл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гражданской войне» Цезаря. р. Секст Проперц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езарь побеждает помпеянцев под предводительством Сципиона и Катона при Тапсе (Африка) (февр.). Катон кончает самоубийством в Утике. Цезарь возвращается в Рим и проводит закон о муниципия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ведение юлианского календаря (с 1 янв. 45 г.). «Брут» и «Стоические парадоксы» Цице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6/4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Бывший легат Цезаря Тит Лабиен воюет с цезарианцами в Исп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ающая победа над помпеянцами при Мунде (март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пределах блага и зла», «Тускуланские беседы» и «О природе богов» Цице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езарь избирается пожизненным диктатором (февр.). 15 марта — Цезарь погибает от рук заговорщиков под предводительством Марка Юния Брута и Гая Кассия Лонгина. Антоний вступает в борьбу с сенатом и Октавиа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Катон Старший», «Об обязанностях» и первые четыре «Филиппики» Цице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4—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Заговор Катилины», «Югуртинская война» и «История» Саллюст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ы Гирций и Панса наносят Антонию поражение у Мутины (апр.). По предложению Цицерона Антоний объявлен врагом отечества. Октавиан расходится с сенатом. Второй триумвират: Октавиан, Антоний и Эмилий Лепид (нояб.). Проскрипции триумвир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ицерон пишет десять заключительных «Филиппик» и 7 дек. погибает в Формиях от рук сторонников триумвирата. р. Публий Овидий Назо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Октавиана и Антония над республиканскими войсками Брута и Кассия при Филиппах (окт.). Брут и Кассий кончают самоубийством, р. Тибер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ораций участвует в битве при Филиппах на стороне Брута и Касс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лнения в Италии. Перузинская война. Антоний в М. Азии и Египте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2—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Буколики» Вергил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 соглашению в Брундизии разделены сферы влияния: Октавиан — Запад, Антоний — Восток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разование литературных кружков Гая Цильния Мецената, Азиния Поллиона и Мессалы Корви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оговор триумвиров с сыном Помпея Секстом (весна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зиний Поллион основывает первую публичную библиотеку в Риме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8—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тавиан ведет борьбу с пиратствующим Секстом Помпее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глашение Антония и Октавиана в Таренте. Антоний женится на Клеопатр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еценат в сопровождении Вергилия и Горация путешествует по делам Октавиана. «Сельское хозяйство» Вар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ратник Октавиана Марк Випсаний Агриппа побеждает у Навлоха пиратский флот Секста Помпея (сент.). Лепид исключается из числа триумвир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—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Георгики» Вергил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удачный поход Антония против парфя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—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тавиан проводит военные экспедиции в Иллирию. Антоний воюет в Арме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I книга</w:t>
            </w:r>
            <w:r>
              <w:rPr>
                <w:rStyle w:val="Appleconvertedspace"/>
                <w:b/>
                <w:bCs/>
                <w:color w:val="111111"/>
              </w:rPr>
              <w:t> </w:t>
            </w:r>
            <w:r>
              <w:rPr>
                <w:color w:val="111111"/>
              </w:rPr>
              <w:t>«Сатир» Гора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Саллюст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рыв между Октавианом и Антонием. Октавия, сестра Октавиана, получает развод от Анто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ум. Аттик, ум.</w:t>
            </w:r>
            <w:r>
              <w:rPr>
                <w:rStyle w:val="Appleconvertedspace"/>
                <w:b/>
                <w:bCs/>
                <w:color w:val="111111"/>
              </w:rPr>
              <w:t> </w:t>
            </w:r>
            <w:r>
              <w:rPr>
                <w:color w:val="111111"/>
              </w:rPr>
              <w:t>Корнелий Непо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беда Октавиана над Антонием и Клеопатрой в морском сражении при Акции (2 сент.). Парфяне занимают Армен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нтоний и Клеопатра кончают жизнь самоубийством (авг.). Октавиан — единоличный правитель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«Об</w:t>
            </w:r>
            <w:r>
              <w:rPr>
                <w:rStyle w:val="Appleconvertedspace"/>
                <w:b/>
                <w:bCs/>
                <w:color w:val="111111"/>
              </w:rPr>
              <w:t> </w:t>
            </w:r>
            <w:r>
              <w:rPr>
                <w:color w:val="111111"/>
              </w:rPr>
              <w:t>архитектуре»</w:t>
            </w:r>
            <w:r>
              <w:rPr>
                <w:rStyle w:val="Appleconvertedspace"/>
                <w:b/>
                <w:bCs/>
                <w:color w:val="111111"/>
              </w:rPr>
              <w:t> </w:t>
            </w:r>
            <w:r>
              <w:rPr>
                <w:color w:val="111111"/>
              </w:rPr>
              <w:t>Витрувия Поллиона. «Эподы» и II книга «Сатир» Горация. Тибулл сопровождает Мессалу в аквитанском походе. Дионисий Галикарнасский начинает преподавать риторику в Риме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рнелий Галл подавляет восстание в Фиваид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—1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Энеида» Вергил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тавиан получает титул принцепса сен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 книга «Элегий» Пропер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тавиан принимает титул «Август» (16 янв.). Раздел провинций на императорские и сенатск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й сборник стихов Тибулла. ум. Варрон. Ливий начинает работу над «Историей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моубийство Корнелия Галл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рк Клавдий Марцелл, сын Октавии, женится на дочери Августа Юлии Старш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I книга «Элегий» Пропер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Филон Александрийский, филосо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вгуст сосредоточивает в своих руках большинство высших магистратур, ум. Марцелл. Заговор Цепиона и Мурены. Кипр становится римской провинци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е три книги «Од» Гора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II книга «Элегий» Проперция. Вергилий читает Августу 3 книги «Энеиды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гриппа женится на Ю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раат IV, парфянский царь, возвращает знамена легионов, захваченные при Карр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 книга «Посланий» Гора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вершение завоевания Испании. Законы о браке и прелюбодеянии. Чистка сен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Вергилий (21 сент.), ум. Тибул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гриппа — соправитель Авгус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зднование Секулярных игр. Август усыновляет своих внуков Гая и Луц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Секулярная песнь» Гора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орик становится римской провинци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редина 10-х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Любовные элегии» и «Героиды» Ови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вгуст усыновляет Нерона Клавдия Друза Старшего. Захват Рец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Проперц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—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мпания в Паннонии и Герм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I книга «Посланий» и IV книга «Од» Гора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вгуст становится верховным понтификом, ум. Агрипп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лавд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Друз Старш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Меценат, ум. Гораций (27 ноября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Сульпиций Гальб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Луций Анней Сенека, писатель и филосо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вгуст получает титул «отец отечества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Годы н. э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Годы н. э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Наука любви» Ови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Луций Цезар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—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Лекарство от любви» Ови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Гай Цезарь. Август усыновляет Тибе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о 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Метаморфозы» и «Фасты» Ови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стание в Иллирии и Панно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згнание Овидия в Томы на берегу Чёрного мор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ждь херусков Арминий уничтожает легионы Квинтилия Вара в Тевтобургском лесу. р. Веспас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—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Скорбные элегии» Ови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алигул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Ибис» Ови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мерть Августа (19 авг.). Начало правления Тиберия. Луций Элий Сеян — префект претория. Сын Тиберия Друз Младший подавляет восстание паннонских легион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3—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исьма с Понта» Овид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—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емянник Тиберия Германик ведет борьбу в Герм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Вителл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—1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ерманик на Востоке: Каппадокия и Коммагена — римские провинции, Армения становится вассальным царств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Ливий в Патавии. ум. Овидий в Томах (18?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Страбо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—2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стание Такфарината в Афри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Эзоповы басни» Федр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Германик (вероятно, отравлен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Друз Младший, отравленный Сея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/2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Плиний Секунд Старший, ученый-энциклопедис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Силий Италик, эпический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нтий Пилат — наместник Иуде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иберий удаляется на о-в Капр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Ливия, вдова Августа. Вдова Германика Агриппина Старшая (дочь Агриппы и Юлии) с детьми (кроме Гая Калигулы) отправляется в ссылку на остров Пандате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История» Веллея Патеркула; р. Секст Юлий Фронтин, архитектор и теоретик военного искусства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ятельность Авла Корнелия Цельса, энциклопедиста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суждение и смерть Сея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замечательных деяниях и изречениях» Валерия Максим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От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гриппина Старшая умирает в изгнании (март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вл Персий Флакк, поэт-сатирик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нтий Пилат отзывается в Рим за плохое управлен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винт Фабий Квинтилиан, теоретик ораторского искусств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Тиберий. Начало правления Гая Калигулы; р. Нер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Ти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Анней Лукан, племянник Сенеки, эпический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—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ходы Калигулы в Галл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Валерий Марциал, поэт-сати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ублий Папиний Стаций,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История Александра Македонского» Курция Руф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лигула погибает от руки Кассия Хереи, трибуна преторианцев (янв.). Начало правления Клавд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1—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нека в изгнании на Корсике пишет «О гневе», «Утешение к матери Гельвии», «Утешение к Полибию», «О провидении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—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лавдий завершает завоевание Британии. Ликия и Памфилия становятся римскими провинция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ракия становится римской провинци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лутарх Херонейский, писатель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ерщвление жены Клавдия Мессалины и ее возлюбленного Г. Силия. Клавдий женится на дочери Германика Агриппине Младшей и затем усыновляет ее сына Нерона (50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гриппина возвращает Сенеку в Рим для воспитания Неро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ссионерская деятельность апостола Павл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Децим Юний Ювенал, сати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лекарственных средствах» Диоскорид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Трая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иски истоков Нил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лавдий отравлен Агриппиной. Начало правления Нер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тира Сенеки на смерть Клавдия «Отыквление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рон отравляет Британника (сына Клавдия и Мессалины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сельском хозяйстве» Колумеллы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5—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милосердии» Сенек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орнелий Таци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гриппину Младшую убивают по приказу Нер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8—5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счастливой жизни» Сенек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. 60-х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Фарсалия» Лукана и «Сатирикон» Петрония (?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стание Боудикки в Британии. Светоний Паулин и Турпилиан подавляют его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1/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Плиний Младший, литератор, ум. Перс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рон умерщвляет Октавию и женится на Поппее Сабине, до того жене Отона; ум. префект претория Афраний Бурр. Тигеллин и Фений Руф — начальники преторианцев. Война с Парфией из-за Армении. Цезенний Пет сдается Вологезу при Ранде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2—6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нека удаляется от политики и пишет «Естественнонаучные вопросы», десять трагедий и «Письма к Луцилию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рандиозный пожар в Риме (18—21 июля). Первое преследование христ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крытие заговора против Нерона во главе с Кальпурнием Пизоном (апр.). Нимфидий Сабин — префект претория. Смерть Поппеи Сабин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крытие заговора Пизона, Сенека и Лукан кончают самоубийством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восстания в Иуде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троний кончает самоубийством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6—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удей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рон начинает строительство Коринфского канал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рон путешествует по Греции. Провозглашение свободы Греции Нероном. Тит Флавий Веспасиан назначен легатом в Иуде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рон возвращается в Италию. Юлий Виндекс (Галлия), Сульпиций Гальба (Испания) и Отон (Германия) заявляют о своей непокорности Нерону. Самоубийство Нерона (июнь). Гальба вступает в Рим (осень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льба убит, преторианцы провозглашают императором Отона (15 янв.). Вителлий провозглашен императором в Германии. Отон терпит поражение при Бедриаке от Вителлия и кончает самоубийством (16 апр.) Вителлий прибывает в Рим. Восточные легионы провозглашают императором Тита Флавия Веспасиана (июль). Легат Веспасиана Антоний Прим разбивает войска Вителлия у Кремоны (окт.), а затем вступает в Рим. Убийство Вителлия (20 дек.). В Германии восстание Цивилис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давление восстания Цивилиса. Веспасиан прибывает в Рим (лето). Тит Флавий подавляет иудейское восстание и разрушает Иерусалим (сент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. 70-х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Гай Светоний Транквилл, историк-биогра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др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5—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Иудейская война» Иосифа Флав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Юлий Агрикола — наместник Британии (до 85 г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Естественная история» Плиния Старшего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Веспасиан (24 июня). Начало правления Тита. Извержение Везувия (24 авг.), гибель Помпей, Геркуланума и Стаб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иний Старший погибает, наблюдая извержение Везув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жар Рима и чу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е тридцать эпиграмм Марциал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Тит (13 сент.). Начало правления Домициана Флав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ые репрессии против сен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5—8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 дакийским царем Децебал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 книга эпиграмм Марциал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нтонин П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ведение Секулярных игр. Победа над даками при Тап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. 80-х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Фиваида», «Сильвы» и «Ахиллеида» Стация. «Аргонавтика» Валерия Флакк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9—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о свевами и сарматами на Дуна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згнание философов из Рим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. 90-х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лавдий Птолемей, астроном, географ, опт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грикол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9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Иудейские древности» Иосифа Флав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9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Стаций, ум. Валерий Флакк. р. Флавий Арриан, исто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омициан убит в результате заговора (18 сент). Восшествие на престол Нерв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Квинтилиан. Публикация его «Наставлений оратору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ятеж преторианцев. Нерва усыновляет Трая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б акведуках города Рима» Фронти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Нерва (25 янв.). Начало правления Трая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Агрикола» и «Германия» Таци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. 1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уника» Силия Италик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ульство Плиния Младшего. Основание Тимгада в Нумид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анегирик» Траяну Плиния Младшего. р. Марк Корнелий Фронтон, воспитатель Марка Аврелия и Луция Вер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1—10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 Дакийская вой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XII книга эпиграмм и смерть Марциала, ум. Иосиф Флав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Фронти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5—106/10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I Дакийская война. Дакия объявляется провинци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5—10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Диалог об ораторах» Таци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о 1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История» Таци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1—112 или 112—1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иний Младший — наместник Вифи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Анналы» Таци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1—1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иний Младший в Вифинии ведет переписку с Траяном, послужившую основой X книги его «Писем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Дион Хрисостом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аян выступает в поход против парфя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Плиний Младш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4—1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соединение Месопотамии, Ассирии и Арме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о 1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Сравнительные жизнеописания» Плутарх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хват Ктесифона. Восстание иудеев в Кирене, которое распространяется на Египет и Кип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аян умирает в Киликии. Начало правления Адриа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Элий Аристид, оратор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Марк Аврел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Тацит; р. Лукиан Самосатск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Жизнеописание двенадцати цезарей» Светон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дриан путешествует по Брит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пулей из Мадавр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XVI книга сатир Ювенала; ум. Плутарх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8—1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дриан путешествует по Греции, М. Азии и Египт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лавдий Гален, врач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вл Геллий, писатель и ученый-филолог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32—1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удейское восстание Симона Бар-Кохб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Ювенал; ум. стоик Эпикте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дриан усыновляет Антонина Пия (февр.); ум. Адриан (10 июня). Начало правления Антонина П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ое консульство Марка Аврел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Светон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Дион Кассий, исто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Тертуллиан, христианский писатель и филосо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7—15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енные действия в Дак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Апология» Апуле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0—1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еликое математическое построение астрономии» (известное как «Альмагест») и «Геометрия» Птолеме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нтонин Пий (7 марта). Начало правления Марка Аврелия с соправителем Луцием Вер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Римская история» Аппиа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2—16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 парфян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звращение Арме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гром парфян. Разрушение Селевкии и Ктесиф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иумф Марка Аврелия и Луция Вер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Чума и голод в Рим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7—1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мпания против германцев и сармат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16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смерти Перегрина» Лукиа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Луций Вер (янв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Аттические ночи» Авла Геллия и «Описание Эллады» Павсан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К самому себе» Марка Аврел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стание сирийского наместника Авидия Касс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Фронтон, ум. Арриа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7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ын Марка Аврелия Коммод объявлен соправителе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7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равдивое слово» Цельса; ум. Птолеме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Марк Аврелий (17 марта). Начало правления Коммод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пулей, ум. Лукиа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ельвий Пертинакс подавляет волнения легионов в Брита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8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Ориген, христианский писатель и филосо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Коммода (31 дек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18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Элий Аристид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вление Пертинакса (1 янв. — 28 марта). Провозглашение императором и убийство Дидия Юлиана (28 марта — 1 июня). Начало правления Септимия Севера; в союзе с наместником Британии Клодием Альбином он ведет борьбу против узурпатора — сирийского наместника Песценния Нигер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ражение Песценния Нигер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ыну Септимия Севера Каракалле предоставлен титул цезар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птимий Север побеждает Альбина у Лугдуна (февр.) и становится единоличным властителе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Апологетик» Тертуллиа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9—2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птимий Север в Египт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3—2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птимий Север в Афри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. 2 — нач. 3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Левкиппа и Клитофонт» Ахилла Татия, «Дафнис и Хлоя» Лонга, «Пирующие софисты» Афинея. р. Минуций Феликс, христианский апологе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лотин, основоположник неоплатонизм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птимий Север отправляется в Британ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иприан, деятель христианской церкви. Дион Кассий начинает работу над «Римской историей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 Эбораке ум. Септимий Север (4 февр.). Начало правления Каракаллы и Гет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ракалла убивает брата Гету (февр.) и становится единоличным правителем. Эдикт Каракаллы («Антонинова конституция»), предоставляющий право римского гражданства всем свободным гражданам Импер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 парфян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Каракаллы Макрином близ Карр (8 апр.). Правление Макрина с сыном Диадумениа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Гале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2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Жизнь Аполлония Тианского» Флавия Филостра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агабал провозглашен императором (май), убийство Макр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Тертуллиа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Элагабала (март). Правление Александра Север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т Ульпиан, юрис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еход христианского богослужения в Риме с греческого языка на латын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-я пол. 3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Жизнеописания и мнения знаменитых философов» Диогена Лаэрц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1—2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мпания против Сасанидской Персии, образовавшейся на месте Парф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ксимин Фракиец провозглашается императором в Паннонии. Убийство Александра Севера. Правление Максим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Дион Кассий, ум. (март) Клавдий Элиан. «Жизнеописания софистов» Филострат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консул Африки Марк Антоний Гордиан I провозглашён императором и правит вместе с сыном Гордианом II. Гордиан II гибнет в битве с легатом Максимина Капеллианом, Гордиан I кончает самоубийством. В Риме сенат провозглашает двух новых императоров — Марка Клодия Пупиена и Децима Целия Бальбина (апр.). Максимин движется на Рим, но гибнет при осаде Аквилеи (май). Преторианцы убивают Пупиена и Бальбина, провозгласив императором внука Гордиана 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8—2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вление Гордиана II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спешная кампания против персов; р. Диоклет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ордиан III убит в Месопотамии. Правление Филиппа Аравитян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4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отин основывает в Риме философскую школу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зднование тысячелетия Ри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4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ротив Цельса» Ориге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ннонские легионы объявляют императором Деция (июнь). Филипп с сыном-соправителем гибнут в сражении с Децием близ Вероны (сент.). Начало правления Деция. Вторжение готов в Мёзию и Фракию. Гонения на христиан (до 251 г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ций с сыном Гереннием Этруском погибают в битве с гот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1—2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вление Требониана Галла с сыном Волузиан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вление Эмилиана (июнь — сент.), который гибнет от рук собственных солдат. Начало правления Валериана. Его сын Галлиен назначен август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Ориге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 2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чало записи сочинений Плоти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овые гонения на христ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ерщвление Киприа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0—2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рк Кассианий Латиний Постум, объявленный императором в Галлии, оспаривает власть у Галлие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алериан попадает в плен к персам после поражения при Эдессе. Галлиен прекращает гонения на христиан. Макриан и Квиет провозглашены императорами на Восто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рнобий, христианский апологет, р. Евсевий Кесарийский, историк церкв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криан убит, Квиет казне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ллиен разбивает готов в Мёзии. Его убийство (авг.). Правление Клавдия II Готского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Плотин. Его ученик Порфирий издает «Эннеады»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тум убит. Его в качестве узурпатора Галлии сменяет Викторин. Победа Клавдия над гот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лавдий умирает от чумы в Паннонии (янв.). Начало правления Аврелиана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кторина в Галлии сменяет Тетрик. Римляне оставляют Дакию. Аврелиан начинает сооружение новой стены Ри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врелиан покоряет Пальмирское царств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врелиан подчиняет Тетрика и вновь присоединяет Галл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Аврелиана во Фракии (сент.). Правление Таци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ацит умирает в Тиане. Его браг Флориан захватывает власть, по вскоре убит в Тарсе. Начало правления Марка Аврелия Проб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8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онстанти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Проба. Правление Марка Аврелия Кар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р умирает во время похода на персов. Ему наследуют сыновья: Карин — на Западе и Нумериан — на Восто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умериан убит в Перинфе (ноябрь). Его сменяет Диок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арий гибнет в борьбе с Диоклом, который принимает имя Гая Валерия Диоклетиа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ратник Диоклетиана Максимиан получает титул августа после подавления движения багаудов в Гал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6/28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сстание британского узурпатора Маузея Карауз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8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оклетиан воюет с сарматами. Максимиан терпит поражение от Карауз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оклетиан учреждает тетрархию: Диоклетиан и Максимиан — августы Востока и Запада с соправителями — цезарями Галерием и Констанцием Хлором. Караузия сменяет Аллек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29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фанасий Александрийский, церковный деятель, богослов, причислен к отцам церкв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ций отвоевывает Британию у Аллек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деление империи на 12 диоцезов во главе с викариями. Галерий успешно воюет с персами. Указ Диоклетиана против манихее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каз Диоклетиана о максимальных ценах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3—3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онение на христ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0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чинение Арнобия против язычников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тречение Диоклетиана и Максимиана. Августами становятся Констанций Хлор и Галерий, цезарями — Флавий Север и Максимин Даз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Порфирий, философ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мерть Констанция Хлора в Эбораке (июль). Солдаты провозглашают августом его сына Константина. Сын Максимиана Максенций объявлен императором в Риме. Флавий Север вторгается в Итал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тин признает Максенция августом. Поражение и самоубийство Флавия Север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0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 конференции в Карнунте августом Запада признается Лицин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(или самоубийство) Максимиа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Децим Магн Авзоний, поэт, воспитатель Грациана. р. Фемистий, оратор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дикт Галерия о веротерпимости (30 апр.); ум. Галерий (май). Преследование христиан (окт.—ноябрь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тин побеждает Максенция у Мульвиева моста в Риме (28 окт.). Гибель Максенц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ициний наносит поражение Максимину Дазе (май) и заключает союз с Константином. Соправители издают Миланский эдикт, провозглашающий свободное исповедание христианства. Осуждение донатистов на соборе в Риме; ум., вероятно, покончил с собой, Диоклет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Либаний, оратор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тин выносит новое решение против донатист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1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глашение о новом разделе Импер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ициний возобновляет преследования христиа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2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хомий основывает в Египте первый христианский монастыр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тин допускает веротерпимость по отношению к донатиста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между Константином и Лицинием (осень). Лициний сослан в Фессалоники и там умерщвлен (325). Константин правит единоличн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2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 Вселенский собор христианской церкви в Никее. Осуждение учения Ария. Денежная рефор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2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рноб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тин переносит столицу в Византий, переименовав его в Константинопол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Василий Кесарийский (Великий), церковный деятель, богослов, причислен к отцам церкви; ум. Ямвлих, философ; р. Григорий Назианзин (Богослов), церковный деятель, богослов, поэт, причислен к отцам церкви; р. Аммиан Марцеллин, истори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йна с готами. Указ о прикреплении колон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мвросий Медиоланский, христианский писатель, причислен к отцам церкви, р. Григорий Нисский, церковный деятель, философ, богослов, причислен к отцам церкви;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3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Константин (май). Раздел Империи между его сыновьями: Констанцием II (Восток), Константом (Италия, Африка, Иллирия) и Константином II (Запад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Евсев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4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т побеждает Константина II при Аквилее и объединяет Запад под своей властью (до 350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4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Иероним Стридонский, христианский писатель, причислен к отцам церкви; р. Иоанн Хрисостом (ум. 407), причислен к отцам церкв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хват власти Флавием Магненцием и убийство Констан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винт Аврелий Симмах, оратор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1/35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станций II наносит Магненцию поражение при Мурс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гненций совершенно разбит в Галлии и кончает с собой, Констанций II правит оди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Аврелий Августин (ум. 430), христианский писатель, богослов, причислен к отцам церкв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значение цезарем Флавия Клавдия Юлиа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Паллад,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нтоний Великий, основоположник отшельничеств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Юлиан побеждает алеманнов в Галл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О цезарях» Секста Аврелия Виктор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егионы в Галлии провозглашают Юлиана август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0—3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чинения императора Юлиа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Констанций II. Начало правления Юлиана, который ведет проязыческую политик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Юлиан гибнет в походе против перс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3—36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вление Иовиа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7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Мозелла» Авзони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64—3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лавий Валентиниан — император Запада, его брат Валент — император Востока (до 378 г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0—38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чинения Григория Назианзи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фанасий Александрийск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Ефрем Сирин, церковный деятель,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алентиниана сменяет его сын Грациан с соправителем братом Валентинианом I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 Клавдий Клавдиан, поэт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оты под натиском гуннов переходят Дуна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алент погибает в сражении с вестготами при Адрианополе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рациан назначает Феодосия I августом Восто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7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Василий Кесарийск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8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I Вселенский собор в Константинопол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80-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ммиан Марцеллин начинает писать «Деяния». Первые диалоги Августи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8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Грациана. В Британии узурпатор Магн Макси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8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ксим побежден Феодосие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9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Григорий Назианзи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казы против язычества. Христианство становится государственной религие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Христиане сжигают Серапион и библиотеку в Александри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Валентиниана II. Императором провозглашен Евгени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9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взоний; ум. Либан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еодосий побеждает Евгения и вновь объединяет империю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прет на проведение Олимпийских игр; ум. Григорий Нисск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9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Феодосий. Империя разделена между его сыновьями — Аркадием (Восток) и Гонорием (Запад). Восстание вестготов во главе с Аларих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39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мвроси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лководец Стилихон разбил вторгшихся в Италию вестготов, возглавляемых королем Аларихом 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. 4 в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ружок Симмаха в Риме, объединяющий любителей языческой старины, в том числе автора «Сатурналий» Макробия. Деятельность Иоанна Хрисостом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ммиан Марцеллин. «Исповедь» Августин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енесение столицы западной части империи в Равенн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к. 40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Клавдиан, ум. Симмах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ероним переводит Библию на латынь. Запрещение гладиаторских боев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0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Стилихона. Вторжение Алариха в Италию. Феодосий II — император на Восто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3 августа вестготы захватывают Ри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25—4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алентиниан III император на Запад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2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шествие вандалов в Африк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. Августин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II Вселенский собор в Эфес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декс Феодос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3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андалы захватывают Карфаге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0—45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рциан — император на Восто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ражение на Каталаунских полях между Аэцием и гунн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мерть Аттил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бийство Аэция. Остготы поселяются в Паннон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ксим — император на Западе. Вандалы во главе с Гейзерихом грабят Ри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5—45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вит — император на Запад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7—47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ев I — император на Восто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57—46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йориан — император на Запад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67—4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нтемий — император на Запад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7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хват Рима Рицимеро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74—475,</w:t>
              <w:br/>
              <w:t>476—49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енон — император на Восток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75—47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омул Августул — император на Запад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7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извержение Ромула Августула. Одоакр — правитель Италии. Зенон — император Восточной и Западной Римской импер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10:00Z</dcterms:created>
  <dc:creator>vlozanov</dc:creator>
  <dc:description/>
  <cp:keywords/>
  <dc:language>en-US</dc:language>
  <cp:lastModifiedBy>Filip Nikolov</cp:lastModifiedBy>
  <dcterms:modified xsi:type="dcterms:W3CDTF">2024-05-29T05:35:00Z</dcterms:modified>
  <cp:revision>8</cp:revision>
  <dc:subject/>
  <dc:title/>
</cp:coreProperties>
</file>